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roadway Baby (Follies)</w:t>
      </w:r>
    </w:p>
    <w:p>
      <w:pPr>
        <w:pStyle w:val="NormalWeb"/>
        <w:spacing w:before="280" w:after="240"/>
        <w:ind w:left="720" w:firstLine="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'm just a Broadway Baby.</w:t>
        <w:br/>
        <w:t>Walking off my tired feet.</w:t>
        <w:br/>
        <w:t>Pounding Forty-Second Street</w:t>
        <w:br/>
        <w:t>To be in a show. Oh...</w:t>
        <w:br/>
        <w:t>Broadway Baby, Learning how to sing and dance,</w:t>
        <w:br/>
        <w:t>Waiting for that one big chance To be in a show.Oh...</w:t>
      </w:r>
    </w:p>
    <w:p>
      <w:pPr>
        <w:pStyle w:val="NormalWeb"/>
        <w:spacing w:before="280" w:after="240"/>
        <w:ind w:left="720" w:firstLine="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e.' I'd like to be On some marquee,</w:t>
        <w:br/>
        <w:t>All twinkling lights,  A spark To pierce the dark</w:t>
        <w:br/>
        <w:t>From Battery Park To Washington Heights.</w:t>
        <w:br/>
        <w:t>Someday, maybe, All my dreams will be repaid.</w:t>
        <w:br/>
        <w:t>Heck, I'd even play the maid To be in a show.</w:t>
      </w:r>
    </w:p>
    <w:p>
      <w:pPr>
        <w:pStyle w:val="NormalWeb"/>
        <w:spacing w:before="280" w:after="24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y, Mr. Producer, I'm talking to you, sir;</w:t>
        <w:br/>
        <w:t>I don't need a lot, Only what I got,</w:t>
        <w:br/>
        <w:t>Plus a tube of greasepaint And a follow-spot!</w:t>
        <w:br/>
        <w:t>I'm a Broadway Baby, Slaving at the five-and-ten,</w:t>
        <w:br/>
        <w:t>Dreaming of the great day when I'll be in a show. Oh...</w:t>
        <w:br/>
        <w:t>Broadway Baby, Making rounds all afternoon,</w:t>
        <w:br/>
        <w:t>Eating at a greasy spoon To have on my dough. Oh...</w:t>
      </w:r>
    </w:p>
    <w:p>
      <w:pPr>
        <w:pStyle w:val="Normal"/>
        <w:rPr/>
      </w:pPr>
      <w:r>
        <w:rPr/>
        <w:tab/>
        <w:t>At My tiny flat  There's just my cat.</w:t>
        <w:br/>
        <w:tab/>
        <w:t>A bed and o chair Still I'll stick it till</w:t>
        <w:br/>
        <w:tab/>
        <w:t>I'm on a bill All over Times Square.</w:t>
        <w:br/>
        <w:tab/>
        <w:t>Someday, maybe, If I stick it long enough,</w:t>
        <w:br/>
        <w:tab/>
        <w:t>I may get to strut my stuff Working for a nice man</w:t>
        <w:br/>
        <w:tab/>
        <w:t>Like a Ziegfeld or a Weismann</w:t>
        <w:br/>
        <w:tab/>
        <w:t>In a great big Broadway show!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6:53:00Z</dcterms:created>
  <dc:creator>Guy Dearden</dc:creator>
  <dc:description/>
  <cp:keywords/>
  <dc:language>en-US</dc:language>
  <cp:lastModifiedBy>Guy Dearden</cp:lastModifiedBy>
  <dcterms:modified xsi:type="dcterms:W3CDTF">2008-06-23T16:53:00Z</dcterms:modified>
  <cp:revision>2</cp:revision>
  <dc:subject/>
  <dc:title>Two Ladies (Cabaret)</dc:title>
</cp:coreProperties>
</file>